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u w:val="single"/>
          <w:lang w:eastAsia="pl-PL"/>
        </w:rPr>
      </w:pPr>
      <w:r>
        <w:rPr>
          <w:rFonts w:eastAsia="Times New Roman" w:cs="Arial" w:ascii="Arial" w:hAnsi="Arial"/>
          <w:b/>
          <w:u w:val="single"/>
          <w:lang w:eastAsia="pl-PL"/>
        </w:rPr>
        <w:t>Załącznik nr 1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FORMULARZ OFERTY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LA PRZETARGU NIEOGRANICZONEGO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Cs/>
          <w:szCs w:val="24"/>
          <w:lang w:eastAsia="pl-PL"/>
        </w:rPr>
        <w:t>prowadzonego na podstawie Regulaminu Udzielania Zamówień Sektorowych w Przedsiębiorstwie Gospodarki Komunalnej Sp. z o. o. w Krasnymstawie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a zadanie  pn.: 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Usługa pełnienia funkcji Inżyniera Kontraktu dla Projektu pn.:</w:t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„</w:t>
      </w:r>
      <w:r>
        <w:rPr>
          <w:rFonts w:eastAsia="Times New Roman" w:cs="Arial" w:ascii="Arial" w:hAnsi="Arial"/>
          <w:b/>
          <w:sz w:val="28"/>
          <w:szCs w:val="28"/>
          <w:lang w:eastAsia="pl-PL"/>
        </w:rPr>
        <w:t>Rozbudowa kanalizacji sanitarnej wraz z modernizacją oczyszczalni ścieków w Krasnymstawie”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both"/>
              <w:outlineLvl w:val="5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ZP/ZS/2/2016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120"/>
        <w:ind w:left="252" w:hanging="280"/>
        <w:contextualSpacing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Przedsiębiorstwo Gospodarki Komunalnej Sp. z o.o.</w:t>
      </w:r>
    </w:p>
    <w:p>
      <w:pPr>
        <w:pStyle w:val="Normal"/>
        <w:spacing w:lineRule="auto" w:line="240" w:before="0" w:after="120"/>
        <w:ind w:left="360" w:hanging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ul. Piekarskiego 3</w:t>
      </w:r>
    </w:p>
    <w:p>
      <w:pPr>
        <w:pStyle w:val="Normal"/>
        <w:spacing w:lineRule="auto" w:line="240" w:before="0" w:after="120"/>
        <w:ind w:left="36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2-300 Krasnystaw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2. WYKONAWCA: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  <w:br/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  <w:tab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. OSOBA UPRAWNIONA DO KONTAKTÓW: </w: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55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telefon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Nr faks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Adres 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eastAsia="Times New Roman" w:cs="Arial"/>
          <w:b/>
          <w:b/>
          <w:sz w:val="20"/>
          <w:szCs w:val="20"/>
          <w:lang w:val="de-D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6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oznałem(liśmy) się z treścią SIWZ dl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gwarantuję(emy) wykonanie całości niniejszego zamówienia zgodnie z treścią: SIWZ, wyjaśnień do SIWZ oraz jej zmian,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36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mojej (naszej) oferty za realizację całości niniejszego zamówienia wynosi: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 (słownie:…………………………………………)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tym:</w:t>
      </w:r>
    </w:p>
    <w:p>
      <w:pPr>
        <w:pStyle w:val="Normal"/>
        <w:spacing w:lineRule="auto" w:line="360" w:before="0" w:after="12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cena bez podatku VAT: ………………………………. (słownie…………………………………………..)</w:t>
      </w:r>
    </w:p>
    <w:p>
      <w:pPr>
        <w:pStyle w:val="Normal"/>
        <w:spacing w:lineRule="auto" w:line="276" w:before="0" w:after="120"/>
        <w:ind w:firstLine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raz należny podatek VAT w wysokości: …………….(słownie:………………………………………….)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/>
        <w:t>zgodnie z poniższym rozbiciem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553"/>
        <w:gridCol w:w="1450"/>
        <w:gridCol w:w="1190"/>
        <w:gridCol w:w="2191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azwa zadani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brutto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Rozbudowa systemu sieci kanalizacji sanitarnej w Krasnymstaw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Zadanie I: ul. Kościuszki (ul. Kościuszki do granicy aglomeracji; ul. Łąkowa; ul. Topolowa; ul. Bociania; ul. Polewana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udowa systemu sieci kanalizacji sanitarnej w Krasnymstawie:</w:t>
            </w:r>
          </w:p>
          <w:p>
            <w:pPr>
              <w:pStyle w:val="Normal"/>
              <w:spacing w:lineRule="auto" w:line="240" w:before="0" w:after="0"/>
              <w:ind w:left="42" w:hanging="4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II: ul. Witosa (ul. Witosa do granicy aglomeracji); ul. Ułańska, ul. Bławatna; ul. Wiśniowa; ul. Kwiatowa; ul. Gołębia; ul. Polna; ul. Kółkowa; ul. Kickiego; ul. Jabłonkowa; ul. Makowa; ul. Bohaterów Września; ul. Wójta Stanisława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udowa systemu sieci kanalizacji sanitarnej w Krasnymstaw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III: ul. Stokowa (ul. Stokowa; ul. Ściegiennego; ul. Bieleszy; ul. Niesieckiego; ul. Wąska; ul. Czuby; ul. Łukasińskiego)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4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42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udowa systemu sieci kanalizacji sanitarnej w Krasnymstaw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adanie IV: Planowane osiedle pomiędzy ulicami: Polewana; Okrzei; Królowej Jadwigi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5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Modernizacja gospodarki osadowej na oczyszczalni ścieków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6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ozbudowa systemu GIS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RAZEM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overflowPunct w:val="false"/>
        <w:autoSpaceDE w:val="false"/>
        <w:spacing w:lineRule="auto" w:line="360" w:before="0" w:after="0"/>
        <w:contextualSpacing/>
        <w:textAlignment w:val="baseline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Informacja dotycz</w:t>
      </w:r>
      <w:r>
        <w:rPr>
          <w:rFonts w:eastAsia="Times New Roman" w:cs="Arial" w:ascii="Arial" w:hAnsi="Arial"/>
          <w:sz w:val="20"/>
          <w:szCs w:val="20"/>
          <w:lang w:eastAsia="pl-PL"/>
        </w:rPr>
        <w:t>ą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ca doświadczenia:</w:t>
      </w:r>
    </w:p>
    <w:p>
      <w:pPr>
        <w:pStyle w:val="Normal"/>
        <w:overflowPunct w:val="false"/>
        <w:autoSpaceDE w:val="false"/>
        <w:spacing w:lineRule="auto" w:line="360" w:before="0" w:after="0"/>
        <w:ind w:left="360" w:hanging="0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osiadam(y) doświadczenie zawodowe wyrażające się wykonaniem w ciągu ostatnich 3 lat przed upływem terminu składania ofert, a jeżeli okres prowadzenia działalności jest krótszy - w tym okresie, usług podobnych do niniejszego zamówienia, tj.: 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jednej usługi / dwóch usług / trzech lub więcej usług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), polegającej(cych) na pełnieniu funkcji Inżyniera Kontraktu według Warunków Kontraktowych FIDIC i/lub Nadzoru Inwestorskiego dla ukończonego zadania/kontraktu inwestycyjnego polegającego na wykonywaniu robót budowlanych z zakresu gospodarki wodno-ściekowej – inwestycja liniowa, o wartości robót nie mniejszej niż  </w:t>
        <w:br/>
        <w:t xml:space="preserve">10 000 000,00 zł netto ora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jednej usługi / dwóch usług / trzech lub więcej usług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3"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>, polegającej(cych) na pełnieniu funkcji Inżyniera Kontraktu według Warunków Kontraktowych FIDIC i/lub Nadzoru Inwestorskiego dla ukończonego zadania/kontraktu inwestycyjnego polegającego na wykonywaniu robót budowlanych z zakresu przebudowy / rozbudowy / modernizacji oczyszczalni ścieków, o wartości robót nie mniejszej niż 5 000 000,00 zł netto.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360" w:hanging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nformacja dotycząca zatrudnienia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siadam(y) na czas realizacji zamówienia zatrudnionych na podstawie umowy o pracę w wymiarze co najmniej 0,5 etatu członków zespołu Inżyniera Kontraktu, tj.:</w:t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360" w:hanging="0"/>
        <w:contextualSpacing/>
        <w:jc w:val="both"/>
        <w:textAlignment w:val="baseline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.  Inżyniera Kontraktu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ak / nie 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4"/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II. Specjalisty ds. finansów i rozliczeń oraz zarządzania ryzykiem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tak / nie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5"/>
      </w:r>
      <w:r>
        <w:rPr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III. Inspektora Nadzoru - Specjalisty ds. sanitarnych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tak / nie 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6"/>
      </w:r>
      <w:r>
        <w:rPr>
          <w:rFonts w:eastAsia="Times New Roman" w:cs="Arial" w:ascii="Arial" w:hAnsi="Arial"/>
          <w:sz w:val="20"/>
          <w:szCs w:val="20"/>
          <w:vertAlign w:val="superscript"/>
          <w:lang w:eastAsia="pl-PL"/>
        </w:rPr>
        <w:t>)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. </w:t>
        <w:br/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iniejsza oferta jest ważna przez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0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ni,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przypadku uznania mojej (naszej) oferty za najkorzystniejszą umowę  zobowiązuję(emy)  się zawrzeć w miejscu i terminie jakie zostaną wskazane przez Zamawiającego oraz zobowiązuję(emy) się zabezpieczyć umowę zgodnie z treścią pkt. 27. IDW,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kładam(y) niniejszą ofertę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e własnym imieniu / jako Wykonawcy wspólnie ubiegający się o udzielenie zamówie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7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, 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uczestniczę(ymy) jako Wykonawca w jakiejkolwiek innej ofercie złożonej w celu udzielenia niniejszego zamówienia,</w:t>
      </w:r>
    </w:p>
    <w:p>
      <w:pPr>
        <w:pStyle w:val="Normal"/>
        <w:numPr>
          <w:ilvl w:val="1"/>
          <w:numId w:val="2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żadne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</w:t>
      </w:r>
      <w:r>
        <w:rPr>
          <w:rStyle w:val="FootnoteAnchor"/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footnoteReference w:id="8"/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2385</wp:posOffset>
                </wp:positionV>
                <wp:extent cx="5257800" cy="150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0"/>
                              <w:gridCol w:w="4140"/>
                              <w:gridCol w:w="1815"/>
                              <w:gridCol w:w="1425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L.p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znaczenie rodzaju (nazwy) informacji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Strony w oferc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(wyrażone cyfrą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od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12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  <w:t>d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120"/>
                                    <w:jc w:val="both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18.75pt;mso-wrap-distance-left:7.05pt;mso-wrap-distance-right:7.05pt;mso-wrap-distance-top:0pt;mso-wrap-distance-bottom:0pt;margin-top:-2.5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0"/>
                        <w:gridCol w:w="4140"/>
                        <w:gridCol w:w="1815"/>
                        <w:gridCol w:w="1425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L.p.</w:t>
                            </w:r>
                          </w:p>
                        </w:tc>
                        <w:tc>
                          <w:tcPr>
                            <w:tcW w:w="41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Oznaczenie rodzaju (nazwy) informacji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Strony w oferci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(wyrażone cyfrą)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od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12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  <w:t>d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20"/>
                              <w:jc w:val="both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numPr>
          <w:ilvl w:val="1"/>
          <w:numId w:val="2"/>
        </w:numPr>
        <w:spacing w:lineRule="auto" w:line="240" w:before="0" w:after="120"/>
        <w:contextualSpacing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nie zamierzam(y) / zamierzam(y)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9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wierzać do podwykonani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żadnej części niniejszego zamówienia / następujące części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niniejszego zamówienia</w:t>
      </w:r>
      <w:r>
        <w:rPr>
          <w:rStyle w:val="FootnoteAnchor"/>
          <w:rFonts w:eastAsia="Times New Roman" w:cs="Arial" w:ascii="Arial" w:hAnsi="Arial"/>
          <w:b/>
          <w:sz w:val="20"/>
          <w:szCs w:val="20"/>
          <w:vertAlign w:val="superscript"/>
          <w:lang w:eastAsia="pl-PL"/>
        </w:rPr>
        <w:footnoteReference w:id="10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odwykonawcom</w:t>
      </w:r>
    </w:p>
    <w:p>
      <w:pPr>
        <w:pStyle w:val="Normal"/>
        <w:spacing w:lineRule="auto" w:line="360" w:before="0" w:after="0"/>
        <w:ind w:left="720" w:hanging="0"/>
        <w:contextualSpacing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120"/>
        <w:ind w:left="720" w:hanging="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2"/>
          <w:numId w:val="7"/>
        </w:numPr>
        <w:spacing w:lineRule="auto" w:line="240" w:before="0" w:after="120"/>
        <w:contextualSpacing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adium wniesiono w dniu ……………………. w formie ………………………………….</w:t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numPr>
          <w:ilvl w:val="2"/>
          <w:numId w:val="7"/>
        </w:numPr>
        <w:spacing w:lineRule="auto" w:line="240" w:before="0" w:after="120"/>
        <w:jc w:val="both"/>
        <w:rPr/>
      </w:pPr>
      <w:r>
        <w:rPr/>
        <w:t>Podpis(y):</w:t>
      </w:r>
    </w:p>
    <w:tbl>
      <w:tblPr>
        <w:tblW w:w="9498" w:type="dxa"/>
        <w:jc w:val="left"/>
        <w:tblInd w:w="-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98"/>
        <w:gridCol w:w="2700"/>
        <w:gridCol w:w="2160"/>
        <w:gridCol w:w="1638"/>
        <w:gridCol w:w="127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Nazwisko i imię osoby upoważnionej do podpisania niniejszej oferty w imieniu Wykonaw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odpis osoby upoważnionej do podpisania niniejszej oferty w imieniu Wykonawcy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Miejscowość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pl-PL"/>
              </w:rPr>
              <w:t>i  dat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b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firstLine="708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 xml:space="preserve">Wykonawca usuwa niepotrzebne.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ykonawca usuwa niepotrzeb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6"/>
      <w:gridCol w:w="1620"/>
      <w:gridCol w:w="4116"/>
    </w:tblGrid>
    <w:tr>
      <w:trPr/>
      <w:tc>
        <w:tcPr>
          <w:tcW w:w="333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888365"/>
                <wp:effectExtent l="0" t="0" r="0" b="0"/>
                <wp:docPr id="2" name="Obraz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1325" cy="455930"/>
                <wp:effectExtent l="0" t="0" r="0" b="0"/>
                <wp:docPr id="3" name="Obraz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1325" cy="455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6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72055" cy="922020"/>
                <wp:effectExtent l="0" t="0" r="0" b="0"/>
                <wp:docPr id="4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2055" cy="922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1:00Z</dcterms:created>
  <dc:creator>Kinga Świderska</dc:creator>
  <dc:description/>
  <cp:keywords/>
  <dc:language>en-US</dc:language>
  <cp:lastModifiedBy>Justyna</cp:lastModifiedBy>
  <dcterms:modified xsi:type="dcterms:W3CDTF">2016-11-25T13:41:00Z</dcterms:modified>
  <cp:revision>2</cp:revision>
  <dc:subject/>
  <dc:title/>
</cp:coreProperties>
</file>